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2-7-966/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1221-32</w:t>
      </w:r>
    </w:p>
    <w:p>
      <w:pPr>
        <w:pStyle w:val="Heading1"/>
        <w:suppressAutoHyphens w:val="true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uppressAutoHyphens w:val="true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мая 2022 года мировой судья судебного участка №7 по Вахитовскому судебному району г.Казани Республики Татарстан Валиуллин Р.Р., при секретаре Сорокиной А.И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ец – Тотушева З.И., на рассмотрение дела не явилась, согласно заблаговременно представленному письменному заявлению просила суд о рассмотрении дела в свое отсутствие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ветчика САО «РЕСО - Гарантия» - Габдрахманова А.А.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на рассмотрение дела не явилась, согласно заблаговременно представленному письменному возражению, иск не признает, также просит суд о рассмотрении дела в свое отсутствие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зале суда расположенном в доме №2 по ул.Коротченко г.Казани в открытом судебном заседании гражданское дело по иску Тотушевой З.И. к САО «РЕСО - Гарантия о взыскании за услугу по оценке автомобиля 6000руб., в счет компенсации морального вреда 10000руб., возмещении судебных расходов: за юридические услуги представителя 18000руб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 ГПК РФ, суд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 частичн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О «РЕСО - Гарантия» в пользу Тотушевой З.И. (в результате ущерба причиненного автомобилю истца «марка» регистрационный знак хх в дорожно-транспортном происшествии произошедшем «дата» по вине А.И., гражданская ответственность истца была застрахована в САО «РЕСО - Гарантия»), за услугу по оценке автомобиля 6000руб., в счет компенсации морального вреда, с учетом всех обстоятельств дела, требований разумности и справедливости 2000руб., в счет возмещения судебных расходов: за услуги представителя в разумных пределах, исходя из сложности рассмотренного дела, объема процессуальных действий совершенных представителем истца 3000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удовлетворении остальной части поддерживаемых требований Тотушевой З.И. к САО «РЕСО – Гарантия – отказат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зыскать с САО «РЕСО - Гарантия» в доход бюджета муниципального образования г.Казани государственную пошлину в сумме 700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ешение может быть обжаловано в Вахитовский районный суд г.Казани через мирового судью в течение месяца со дня принятия в окончательной фор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Лица участвующие в деле и их представители вправе подать мировому судье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