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913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УИД 16MS0017-01-2022-001092-57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1 мая 2022 года мировой судья судебного участка №7 по Вахитовскому судебному району г.Казани Республики Татарстан Валиуллин Р.Р., при секретаре Сорокиной А.И.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едставитель истца ООО «Республиканский Экспертный Центр» - Маврин С.В., на рассмотрение дела не явился, согласно заблаговременно представленному письменному заявлению, просил суд о рассмотрении дела в свое отсутствие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ветчик – Насыбуллин И.А., в судебном заседании не признал иск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зале суда расположенном в доме №2 по ул.Коротченко г.Казани в открытом судебном заседании гражданское дело по иску ООО «Республиканский Экспертный Центр» к Насыбуллину И.А. о взыскании убытка в размере 3000руб., возмещении судебных расходов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суд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ого заявления ООО «Республиканский Экспертный Центр» к Насыбуллину И.А. о взыскании убытка в размере 3000руб., возмещении судебных расходов – отказа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ахитовский районный суд г.Казани через мирового судью в течение месяца со дня принятия в окончательной фор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Лица участвующие в деле и их представители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