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86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118-50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мировой судья судебного участка №7 по Вахитовскому судебному району г.Казани Республики Татарстан       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«Юнона» - Коробов Г.А.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Кочнев Н.Ю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ретье лицо – ООО «МФК «Юпитер 6», извещалось о времени и месте судебного заседания надлежащим образом, явку представителя на рассмотрение дела не обеспечило, возражений на иск не представи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ООО «Юнона» к Кочневу Н.Ю. о взыскании задолженности по договору потребительского займа №хх от «дата» основной долг в размере 5000руб., проценты по договору за период времени с «дата» по «дата» в общем размере 7279руб.99коп., неустойку с «дата» по «дата» в размере 220руб., возмещении судебных расходов: за оплату государственной пошлины 5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ООО «МФК «Юпитер 6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чнева Н.Ю. в пользу ООО «Юнона» задолженность по договору потребительского займа №хх от «дата» основной долг в размере 5000руб., проценты по договору за период времени с «дата» по «дата» в общем размере 7279руб.99коп., неустойку с 04.12.2020 по 01.03.2021 в размере 220руб., в счет возмещения судебных расходов: за оплату государственной пошлины 5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