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827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0982-70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 мировой судья судебного участка №7 по Вахитовскому судебному району г.Казани Республики Татарстан       Валиуллин Р.Р., при секретаре Сорокиной А.И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стцы, извещались о времени и месте судебного заседания надлежащим образом, на рассмотрение дела не явились, обеспечили явку представителя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ов – Юсупов И.И., в судебном заседании иск поддержал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Березовая Роща» - Билалова А.И., в судебном заседании иск не признала, по основаниям изложенным в письменном возражен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Марданшиной А.Н., Марданшина А.Ч. к ООО «Березовая Роща» о взыскании в равных долях в счет уменьшения покупной цены квартиры 68600руб., компенсации морального вреда в сумме 5000руб., возмещении судебных расходов: в пользу Марданшиной А.Н. за юридические услуги представителя 25000руб., за услугу по составлению экспертного заключения 200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Березовая Роща» солидарно в пользу Марданшиной А.Н., Марданшина А.Ч. в счет возмещения убытка 68600руб., в счет компенсации морального вреда, с учетом всех обстоятельств дела, требований разумности и справедливости 5000руб., штраф в соответствии со ст.333 ГК РФ в сумме 20000руб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Березовая Роща» в счет возмещения судебных расходов в пользу Марданшиной А.Н.: за услугу по составлению экспертного заключения в соответствии с ч.1 ст.100 ГПК РФ в разумных пределах 15000руб., за юридические услуги представителя в разумных пределах, исходя из сложности рассмотренного дела, объема процессуальных действий совершенных представителем истцов 8000руб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озложить на Марданшину А.Н., Марданшина А.Ч. обязанность в счет выплаты денежных средств передать в течение 45 дней с даты получения денег ООО «Березовая Роща» подлежащие демонтажу «данные изъяты» подлежащие замене в квартире «данные изъяты»г.Казани, согласно заключению ООО «данные изъяты»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Березовая Роща» в доход бюджета муниципального образования г.Казани государственную пошлину в сумме 2558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