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75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2189-22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мировой судья судебного участка №7 по Вахитовскому судебному району г.Казани Республики Татарстан       Валиуллин Р.Р., при секретаре Сорокиной А.И., 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Мухаметшиной (фамилия изменена на Кукс) Т.Н. о взыскании задолженности по кредитному договору №хх от «дата» в размере 31667руб.44коп., возмещении судебных расходов: государственной пошлины в сумме 1150руб.02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Банк Русский Стандарт» обратилось в суд с требованием к Мухаметшиной (фамилия изменена на Кукс) Т.Н. о взыскании задолженности по кредитному договору №хх от «дата» в размере 31667руб.44коп., возмещении судебных расходов: государственной пошлины в сумме 1150руб.02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укс (прежняя фамилия Мухаметшина) Т.Н., на рассмотрение дела не явилась, согласно заблаговременно представленному письменному заявлению, возражала относительно пропуска истцом без уважительных причин срока исковой давности для защиты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Мухаметзянова А.Р., на рассмотрение дела не явилась, согласно письменному заявлению изложенному в иске, просила суд о рассмотрении дела в свое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, изучив материалы данного гражданского дела,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0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1 ГК РФ,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iCs/>
          <w:sz w:val="28"/>
          <w:szCs w:val="28"/>
        </w:rPr>
        <w:t>В соответствии с ч.1 ст.</w:t>
      </w:r>
      <w:r>
        <w:rPr>
          <w:sz w:val="28"/>
          <w:szCs w:val="28"/>
        </w:rPr>
        <w:t>192 ГК РФ, срок, исчисляемый годами, истекает в соответствующие месяц и число последнего года сро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о ст.193 ГК РФ, е</w:t>
      </w:r>
      <w:r>
        <w:rPr>
          <w:sz w:val="28"/>
          <w:szCs w:val="28"/>
        </w:rPr>
        <w:t>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1 ст.207 ГК РФ,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2 п.4.1 ст.198 ГПК РФ, в случае отказа в иске в связи с истечением срока исковой давности или признанием неуважительными причин пропуска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п.12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17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, если такое заявление было принято к производств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абз.2 п.18 Постановления Пленума Верховного Суда РФ от 29.09.2015 N 43 (ред. от 07.02.2017) "О некоторых вопросах, связанных с применением норм Гражданского кодекса Российской Федерации об исковой давности",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П</w:t>
      </w:r>
      <w:r>
        <w:rPr>
          <w:color w:val="22272F"/>
          <w:sz w:val="28"/>
          <w:szCs w:val="28"/>
        </w:rPr>
        <w:t xml:space="preserve">о смыс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ГК РФ начавшееся до предъявления иска течение срока исковой давности продолжается с момента отмены судебного приказ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Судом установлено, что «дата» между сторонами был заключен кредитный договор №хх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нарушение своих договорных обязательств, ответчик не осуществил возврат кредита предоставленного АО «Банк Русский Стандарт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«дата» АО «Банк Русский Стандарт» выставило ответчику заключительный счет – выписку с требованием погасить задолженность, не позднее «дата», которое ответчиком исполнено не был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ответственно АО «Банк Русский Стандарт», должно было узнать о нарушении своего права и о том, кто является надлежащим ответчиком по иску о защите этого права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та» мировым судьей судебного участка №12 по Советскому судебному району г.Казани Республики Татарстан по заявлению АО «Банк Русский Стандарт» был вынесен судебный приказ о взыскании задолженности с ответчика, который определением того же суда от «дата» был отмен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огласно исходящему почтовому штампу на конверте направленном вместе с иском в адрес суда, датой обращения истца в суд с вышеуказанным требованием является «дата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считает установленным факт пропуска истцом срока исковой давности по вышеуказанному требованию, поэтому истцу необходимо отказать в удовлетворении заявленного требования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абз.3 ч.4 ст.198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АО «Банк Русский Стандарт» к Мухаметшиной (фамилия изменена на Кукс) Т.Н. о взыскании задолженности по кредитному договору №хх от «дата» в размере 31667руб.44коп., возмещении судебных расходов: государственной пошлины в сумме 1150руб.02коп.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4"/>
      <w:szCs w:val="4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