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665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УИД 16MS0012-01-2022-000945-84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мировой судья судебного участка №7 по Вахитовскому судебному району г.Казани Республики Татарстан      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тец – Нарсеев Н.К., в судебном заседании иск поддержа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- АО «СОГАЗ», извещалось о времени и месте судебного заседания надлежащим образом, явку представителя на рассмотрение дела не обеспечило, заблаговременно представило письменное возражение на иск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е лицо – Хабиров Р.А., в судебном заседании не возражал иску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и лица – Хабирова А.Р., САО «РЕСО – Гарантия», извещались о времени и месте судебного заседания надлежащим образом, на рассмотрение дела не явились, возражений на иск не представил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Нарсеева Николая Константиновича к АО «СОГАЗ» о взыскании страхового возмещения в сумме 55200руб., в счет компенсации морального вреда 10000руб., возмещении судебных расходов: за услуги представителя 17000руб., за услугу по оценке автомобиля 3500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и лица: Хабиров Р.А., Хабирова А.Р., САО «РЕСО – Гарантия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Нарсеева Н.К. к АО «СОГАЗ» о взыскании страхового возмещения в сумме 55200руб., в счет компенсации морального вреда 10000руб., возмещении судебных расходов: за услуги представителя 17000руб., за услугу по оценке автомобиля 3500руб. – отказа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