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663/20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813-92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мировой судья судебного участка №7 по Вахитовскому судебному району г.Казани Республики Татарстан      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Государственного бюджетного учреждения «Безопасность дорожного движения» - Галиев И.Х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Ванягин А.А., о времени и месте судебного заседания извещался надлежащим образом, на рассмотрение дела не явился, сведений о причинах неявки не представил, о рассмотрении дела в свое отсутствие не просил, поэтому с письменного согласия представителя истца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гражданское дело по иску Государственного бюджетного учреждения «Безопасность дорожного движения» к Ванягину А.А. о взыскании задолженности за перемещение транспортного средства в сумме 2940руб.90коп., за хранение транспортного средства в период времени с «дата» хх часа хх минут по «дата» хх часов хх минут в размере 36693руб.36коп., возмещении судебных расходов: за оплату государственной пошлины 1389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зыскать с Ванягина А.А. в пользу Государственного бюджетного учреждения «Безопасность дорожного движения» задолженность за перемещение транспортного средства в сумме 2940руб.90коп., за хранение транспортного средства в период времени с «дата» хх часа хх минут по «дата» хх часов хх минут в размере 36693руб.36коп., в счет возмещения судебных расходов: за оплату государственной пошлины 1389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tabs>
          <w:tab w:val="clear" w:pos="720"/>
          <w:tab w:val="left" w:pos="99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