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598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43-01-2022-000043-80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Государственного бюджетного учреждения «Безопасность дорожного движения» - Галиев И.Х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Скворцов М.А., о времени и месте судебного заседания извещался надлежащим образом, на рассмотрение дела не явился, сведений о причинах неявки не представил, о рассмотрении дела в свое отсутствие не просил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гражданское дело по иску Государственного бюджетного учреждения «Безопасность дорожного движения» к Скворцову М.А. о взыскании задолженности за перемещение и хранение транспортного средства в период времени с хх часов хх минут до хх часов хх минуты «дата» в размере 2463руб.15коп., возмещении судебных расходов: за оплату государственной пошлины 4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ыскать с Скворцова М.А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период времени с хх часов хх минут до хх часов хх минуты «дата» в размере 2463руб.15коп., в счет возмещения судебных расходов: за оплату государственной пошлины 4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