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2-7-332/2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УИД 16MS0012-01-2022-000404-58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09 марта 2022 года мировой судья судебного участка №7 по Вахитовскому судебному району г.Казани Республики Татарстан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СПАО «Ингосстрах» - Баранов А.В.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тветчик – Булюхина Е.В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с письменного согласия представителя истца,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СПАО «Ингосстрах» к Булюхиной Е.В. о взыскании в порядке регресса 11900руб., возмещении судебных расходов: за услуги представителя 3500руб., за государственную пошлину 476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люхиной Е.В. в пользу СПАО «Ингосстрах» (в результате ущерба причиненного автомобилю «марка» регистрационный знак хх принадлежащему на праве собственности Р.Г. в ДТП произошедшем «дата» по вине Булюхиной Е.В, гражданская ответственность которой при управлении автомобилем «марка» регистрационный знак хх не была застрахована по договору ОСАГО) в счёт возмещения ущерба в порядке регресса 11900руб., в счёт возмещения судебных расходов: за услуги представителя в разумных пределах, исходя из сложности рассмотренного дела, объема процессуальных действий совершенных представителем истца 3500руб., за государственную пошлину в сумме 476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