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48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–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1-002043-72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 мировой судья судебного участка №7 по Вахитовскому судебному району г.Казани Республики Татарстан       Валиуллин Р.Р., при секретаре Ивановой Т.С., рассмотрев в зале суда расположенном в доме №2 по ул.Коротченко г.Казани, в открытом судебном заседании гражданское дело по иску АО «Банк Русский Стандарт» к Байрамову Ф.Т о взыскании задолженности по кредитному договору №хх от «дата» в размере 22437руб.49коп., возмещении судебных расходов: государственной пошлины в сумме 873руб.12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Банк Русский Стандарт» обратилось в суд с требованием к Байрамову Ф.Т. о взыскании задолженности по кредитному договору №хх от «дата» в размере 22437руб.49коп., возмещении судебных расходов: государственной пошлины в сумме 873руб.12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Байрамов Ф.Т., на рассмотрение дела не явился, согласно заблаговременно представленному письменному заявлению, возражал относительно пропуска истцом без уважительных причин срока исковой давности для защиты пра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– Маславиев Д.Р., на рассмотрение дела не явился, согласно письменному заявлению изложенному в иске, просил суд о рассмотрении дела в свое отсутств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, изучив материалы данного гражданского дела, приходит к следующем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96 ГК РФ,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200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1 ГК РФ,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>
          <w:iCs/>
          <w:sz w:val="28"/>
          <w:szCs w:val="28"/>
        </w:rPr>
        <w:t>В соответствии с ч.1 ст.</w:t>
      </w:r>
      <w:r>
        <w:rPr>
          <w:sz w:val="28"/>
          <w:szCs w:val="28"/>
        </w:rPr>
        <w:t>192 ГК РФ, срок, исчисляемый годами, истекает в соответствующие месяц и число последнего года сро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В соответствии со ст.193 ГК РФ, е</w:t>
      </w:r>
      <w:r>
        <w:rPr>
          <w:sz w:val="28"/>
          <w:szCs w:val="28"/>
        </w:rPr>
        <w:t>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207 ГК РФ,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2 п.4.1 ст.198 ГПК РФ, в случае отказа в иске в связи с истечением срока исковой давности или признанием неуважительными причин пропуска срока обращения в суд в мотивировочной части решения суда указывается только на установление судом данных обстоятельст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п.12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срок исковой давности, пропущенный юридическим лицом, а также гражданином - индивидуальным предпринимателем по требованиям, связанным с осуществлением им предпринимательской деятельности, не подлежит восстановлению независимо от причин его пропус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17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в силу пункта 1 статьи 204 ГК РФ срок исковой давности не течет с момента обращения за судебной защитой, в том числе со дня подачи заявления о вынесении судебного приказа, если такое заявление было принято к производств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абз.2 п.18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в случае отмены судебного приказа, если неистекшая часть срока исковой давности составляет менее шести месяцев, она удлиняется до шести месяцев (пункт 1 статьи 6, пункт 3 статьи 204 ГК РФ). П</w:t>
      </w:r>
      <w:r>
        <w:rPr>
          <w:color w:val="22272F"/>
          <w:sz w:val="28"/>
          <w:szCs w:val="28"/>
        </w:rPr>
        <w:t xml:space="preserve">о смыс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ГК РФ начавшееся до предъявления иска течение срока исковой давности продолжается с момента отмены судебного приказа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Судом установлено, что «дата» между сторонами был заключен кредитный договор №хх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нарушение своих договорных обязательств, ответчик не осуществил возврат кредита предоставленного АО «Банк Русский Стандарт»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«дата» АО «Банк Русский Стандарт» выставило ответчику заключительный счет – выписку с требованием погасить задолженность, не позднее «дата», которое ответчиком исполнено не был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ответственно АО «Банк Русский Стандарт», должно было узнать о нарушении своего права и о том, кто является надлежащим ответчиком по иску о защите этого права «дат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ата» мировым судьей судебного участка «данные изъяты»  по заявлению АО «Банк Русский Стандарт» был вынесен судебный приказ о взыскании задолженности с ответчика, который определением того же суда от «дата»был отмене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гласно исходящему штампу на конверте направленном в адрес суда вместе с исковым заявлением, датой обращения истца в суд с вышеуказанным требованием является «дат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суд считает установленным факт пропуска истцом срока исковой давности по вышеуказанному требованию, поэтому истцу необходимо отказать в удовлетворении заявленного требования в полном объ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198, 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АО «Банк Русский Стандарт» к Байрамову Ф.Т. о взыскании задолженности по кредитному договору №хх от «дата» в размере 22437руб.49коп., возмещении судебных расходов: государственной пошлины в сумме 873руб.12коп.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4"/>
      <w:szCs w:val="4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4"/>
      <w:szCs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