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90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3567-59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мировой судья судебного участка №7 по Вахитовскому судебному району г.Казани Республики Татарстан       Валиуллин Р.Р., при секретаре Ивановой Т.С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ец – Габдулхакова Г.И., в судебном заседании поддержала иск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Березовая Роща» - Билалова А.И., в судебном заседании иск не признала, по основаниям изложенным в письменном возражен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Габдулхаковой Г.И. к ООО «Березовая Роща» о взыскании убытка в размере 19947руб.15коп., компенсации морального вреда в сумме 5000руб., возмещении судебных расходов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Березовая Роща» в пользу Габдулхаковой Г.И. в счет возмещения убытка в связи с подготовкой проекта перепланировки, технического плана и паспорта в общем размере 9302руб.11коп., в счет компенсации морального вреда, с учетом всех обстоятельств дела, требований разумности и справедливости 3000руб., штраф в сумме 6151руб., в счет возмещения судебных расходов: за оплату государственной пошлины 7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Габдулхаковой Г.И. к ООО «Березовая Роща» – отказать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