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89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1-003595-72</w:t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9 февраля 2022 года мировой судья судебного участка №7 по Вахитовскому судебному району г.Казани Республики Татарстан       Валиуллин Р.Р., при секретаре Ивановой Т.С.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стец – Муругов А.Ю., в судебном заседании поддержал иск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– ООО «ЭЛЕКТРОЛЮКС РУС» о времени и месте судебного заседания извещалось надлежащим образом, явку представителя на рассмотрение дела не обеспечило, сведений о причинах неявки не представило, о рассмотрении дела в свое отсутствие не просило, поэтому с письменного согласия истца дело рассмотрено в порядке заочного производств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зале суда расположенном в доме №2 по ул.Коротченко г.Казани в открытом судебном заседании гражданское дело по иску Муругова А.Ю. к ООО «ЭЛЕКТРОЛЮКС РУС» о взыскании уплаченной за товар стоимости в сумме 22230руб., неустойки за нарушение срока исполнения требования о возврате стоимости товара в сумме 1778руб.40коп., неустойки за каждый день просрочки удовлетворения требования о возврате стоимости товара начиная с «дата» по день фактического исполнения решения суда из расчета 1% от стоимости товара, компенсации морального вреда в сумме 5000руб., возмещении судебных расходов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233-237 ГПК РФ, суд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ск удовлетворить частично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зыскать с ООО «ЭЛЕКТРОЛЮКС РУС» в пользу Муругова А.Ю. стоимость стиральной машины «данные изъяты» серийный номер хх в размере 22230руб., неустойку в сумме 1778руб.40коп. («расчет»), начиная с «дата» произвести взыскание неустойки за нарушение срока исполнения требования о возврате стоимости товара за каждый день просрочки из расчета 1% от стоимости товара = 222руб.30коп., до момента фактического исполнения обязательств ООО «ЭЛЕКТРОЛЮКС РУС» перед Муруговым А.Ю., в счет компенсации морального вреда, с учетом всех обстоятельств дела, требований разумности и справедливости 3000руб., штраф в сумме 13504руб.20коп., в счет возмещения судебных расходов: за услугу по проведению экспертизы 6500руб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 удовлетворении требования Муругова А.Ю. в части взыскания с ООО «ЭЛЕКТРОЛЮКС РУС» в счет компенсации морального вреда 2000руб. - отказать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зыскать с ООО «ЭЛЕКТРОЛЮКС РУС» в доход бюджета муниципального образования г.Казани государственную пошлину в сумме 1220ру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направить ответчику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7 дней со дня вручения ему копии решения.</w:t>
      </w:r>
    </w:p>
    <w:p>
      <w:pPr>
        <w:pStyle w:val="S1"/>
        <w:suppressAutoHyphens w:val="true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color w:val="22272F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