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74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0033-07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мировой судья судебного участка №7 по Вахитовскому судебному району г.Казани Республики Татарстан       Валиуллин Р.Р., при секретаре Ивановой Т.С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тец – Зырин В.П., извещался о времени и месте судебного заседания надлежащим образом, на рассмотрение дела не явился, обеспечил явку представителя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истца – Небылицын М.А., в судебном заседании поддержал иск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#Суварстроит» - Файзуллин Х.Р., в судебном заседании иск не признал, по основаниям изложенным в письменном возражени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чик – АО «Управляющая компания «Файнейшнл Партнерс», извещалось о времени и месте судебного заседания надлежащим образом, явку представителя на рассмотрение дела не обеспечило, возражений на иск не представило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Зырина В.П. к ООО «#Суварстроит», АО «Управляющая компания «Файнейшнл Партнерс» о взыскании стоимости устранения недостатков квартиры в размере 98398руб.40коп., компенсации морального вреда в сумме 1000руб., возмещении судебных расходов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АО «Управляющая компания «Файнейшнл Партнерс» в пользу Зырина В.П. стоимость устранения недостатков квартиры в размере 98398руб.40коп., в счет компенсации морального вреда, с учетом всех обстоятельств дела, требований разумности и справедливости 1000руб., штраф в сумме 49699руб.20коп., в счет возмещения судебных расходов: за услугу по проведению экспертизы в соответствии с ч.1 ст.100 ГПК РФ в разумных пределах 15000руб.,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а 10000руб., за почтовые расходы 389руб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 удовлетворении требований Зырина В.П. к АО «Управляющая компания «Файнейшнл Партнерс» о возмещении судебных расходов: за услугу по проведению экспертизы 17000руб., за услуги представителя 8000руб.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АО «Управляющая компания «Файнейшнл Партнерс» в доход бюджета муниципального образования г.Казани государственную пошлину в сумме 3452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удовлетворении искового заявления Зырина В.П. ловича к ООО «#Суварстроит» о взыскании стоимости устранения недостатков квартиры в размере 98398руб.40коп., компенсации морального вреда в сумме 1000руб., возмещении судебных расходов – отказать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