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7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1-003485-14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мировой судья судебного участка №7 по Вахитовскому судебному району г.Казани Республики Татарстан Валиуллин Р.Р., при секретаре Ивановой Т.С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тец – Тюлькин Ю.С., извещался о времени и месте судебного заседания надлежащим образом, на рассмотрение дела не явился, обеспечил явку представителя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истца – Лазарева О.В., в судебном заседании уточнила требования в части взыскания с ответчика в счет возмещения убытка 65500руб., неустойку в сумме 65500руб., за нотариальное удостоверение доверенности 1790руб., в остальной части иск поддержал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Жилищная Основа» - Сеюкова А.Р., в судебном заседании не признала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 лицо – ООО «Белспецмонтаж», на рассмотрение дела явку представителя не обеспечило, согласно заблаговременно представленному письменному заявлению, просило суд о рассмотрении дела в отсутствие своего представителя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Тюлькина Ю.С. к ООО «Жилищная Основа» о возмещении убытка в сумме 53137руб., взыскании неустойки в сумме 15941руб., компенсации морального вреда в сумме 10000руб., возмещении судебных расходов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 лицо – ООО «Белспецмонтаж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Жилищная Основа» в пользу Тюлькина Ю.С. в счет возмещения убытка 65500руб., неустойку в соответствии со ст.333 ГК РФ (с учетом требований ст.395 ГК РФ) в сумме 10000руб. («расчет»), начиная с «дата» произвести взыскание неустойки за каждый день просрочки из расчета 1% от стоимости устранения недостатков = 655руб., до момента фактического исполнения обязательств ООО «Жилищная Основа» перед Тюлькиным Ю.С., в счет компенсации морального вреда, с учетом всех обстоятельств дела, требований разумности и справедливости 3000руб., штраф в соответствии со ст.333 ГК РФ в сумме 15000руб., в счет возмещения судебных расходов: за почтовые расходы 97руб.20коп., за нотариальное удостоверение доверенности 1790руб., за услугу по проведению исследования в соответствии с ч.1 ст.100 ГПК РФ в разумных пределах 15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остальной части поддерживаемых требований Тюлькина Ю.С. к ООО «Жилищная Основа»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Жилищная Основа» в доход бюджета муниципального образования г.Казани государственную пошлину в сумме 4120руб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Жилищная Основа» в пользу ООО «данные изъяты» за производство судебной строительно-технической экспертизы 20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