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5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1-002907-02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января 2022 года мировой судья судебного участка №7 по Вахитовскому судебному району г.Казани Республики Татарстан        Валиуллин Р.Р., при секретаре Ивановой Т.С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Банк ВТБ (публичное акционерное общество) – Глухов Н.А., на рассмотрение дела не явился, согласно письменному заявлению изложенному в иске, просил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Жаринов А.В., в судебном заседании иск не признал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Банка ВТБ (публичное акционерное общество) к Жаринову А.В. о взыскании задолженности по кредитному договору №хх в размере 26892руб.25коп., возмещении судебных расходов: государственной пошлины в сумме 1007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Жаринова А.В. в пользу Банка ВТБ (публичное акционерное общество) задолженность по кредитному договору №хх в размере 26892руб.25коп., в счет возмещения судебных расходов: государственную пошлину в сумме 1007руб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