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3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1233-77</w:t>
      </w:r>
    </w:p>
    <w:p>
      <w:pPr>
        <w:pStyle w:val="Heading1"/>
        <w:suppressAutoHyphens w:val="true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цы, извещались о времени и месте судебного заседания надлежащим образом, на рассмотрение дела не явились, обеспечили явку представителя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ов – Юсупов И.И., в судебном заседании уменьшил требование в части взыскания в равных долях в счет уменьшения покупной цены квартиры до 56600руб., в остальной части иск поддержал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Залесный Сити» - Гарипова Г.Ш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ретьи лица – ООО «ЗАЛЕСНЫЙ ИНВЕСТ», ООО «#Суварстроит», извещались о времени и месте судебного заседания надлежащим образом, явку представителей на рассмотрение дела не обеспечили, возражений на иск не представил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Егорова А.А., Егоровой З.Т. к ООО «Залесный Сити» о взыскании в равных долях в счет уменьшения покупной цены квартиры 99300руб., компенсации морального вреда в сумме 5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и лица – ООО «ЗАЛЕСНЫЙ ИНВЕСТ», ООО «#Суварстроит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Залесный Сити» в пользу Егорова А.А., Егоровой З.Т. в равных долях в счет возмещения убытка 56600руб., в счет компенсации морального вреда, с учетом всех обстоятельств дела, требований разумности и справедливости 3000руб., штраф в сумме 29800руб., в счет возмещения судебных расходов: за услугу по проведению экспертизы 20000руб.,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ов 8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Егорова А.А., Егоровой З.Т. к ООО «Залесный Сити» – отказать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озложить на Егорова А.А., Егорову З.Т. обязанность в счет выплаты денежных средств передать ООО «Залесный Сити» «данные изъяты» подлежащие замене в квартире «данные изъяты», согласно заключению ООО «данные изъяты»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Залесный Сити» в доход бюджета муниципального образования г.Казани государственную пошлину в сумме 2198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Залесный Сити» в пользу ООО «данные изъяты» за производство судебной строительно-технической экспертизы 20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