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2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1-000991-27</w:t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 мировой судья судебного участка №7 по Вахитовскому судебному району г.Казани Республики Татарстан       Валиуллин Р.Р., при секретаре Ивановой Т.С.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истец – Ахметсафин И.Ш., извещался о времени и месте судебного заседания надлежащим образом, на рассмотрение дела не явился, обеспечил явку представителя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ов – Юсупов И.И., в судебном заседании уменьшил требование в части взыскания стоимости устранения недостатков квартиры до 47100руб., в остальной части иск поддержал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ответчика ООО «Березовая Роща» - Билалова А.И., в судебном заседании иск не признала, по основаниям изложенным в письменном возражени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Ахметсафина И.Ш. к ООО «Березовая Роща» о взыскании стоимости устранения недостатков квартиры в размере 63200руб., компенсации морального вреда в сумме 5000руб., возмещении судебных расходов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Березовая Роща» в пользу Ахметсафина И.Ш. в счет возмещения убытка 47100руб., в счет компенсации морального вреда, с учетом всех обстоятельств дела, требований разумности и справедливости 3000руб., штраф в соответствии со ст.333 ГК РФ в сумме 15000руб., в счет возмещения судебных расходов: за услугу по проведению экспертизы 20000руб., за услуги представителя в разумных пределах, исходя из сложности рассмотренного дела, объема процессуальных действий совершенных представителем истцов 8000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удовлетворении остальной части поддерживаемых требований Ахметсафина И.Ш. к ООО «Березовая Роща» – отказать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озложить на Ахметсафина И.Ш. обязанность в счет выплаты денежных средств передать ООО «Березовая Роща» «данные изъяты», подлежащие замене в квартире «данные изъяты» г.Казани, согласно заключению ООО «данные изъяты»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Березовая Роща» в доход бюджета муниципального образования г.Казани государственную пошлину в сумме 1913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зыскать с ООО «Березовая Роща» в пользу ООО «данные изъяты» за производство судебной строительно-технической экспертизы 20000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