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1-002889-56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мировой судья судебного участка №7 по Вахитовскому судебному району г.Казани Республики Татарстан       Валиуллин Р.Р., при секретаре Ивановой Т.С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стцы, извещались о времени и месте судебного заседания надлежащим образом, на рассмотрение дела не явились, обеспечили явку представителей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истцов – Тимофеева Э.С., Ахметгалиев А.Л., в судебном заседании уменьшили требования в части взыскания в счет уменьшения покупной цены квартиры до 29524руб.63коп., неустойки из расчета 295руб.24коп., в удовлетворении остальной части иск поддержал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и ответчика ООО «Залесный Сити» - Халиуллина А.И., Шатруков И.А., в судебном заседании иск не признали, по основаниям изложенным в письменном возражени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е лицо - ООО «#Суварстроит», извещалось о времени и месте судебного заседания надлежащим образом, на рассмотрение дела явку представителя не обеспечило, возражений на иск не представило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Ахатова Р.И., Ахатовой А.С. к ООО «Залесный Сити» о взыскании в равных долях в счет уменьшения покупной цены квартиры 65559руб.92коп., неустойки из расчета 655руб.60коп. за каждый день просрочки по день фактического исполнения обязательства, компенсации морального вреда в сумме 100000руб., возмещении судебных расходов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е лицо – ООО «#Суварстроит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Залесный Сити» солидарно в пользу Ахатова Р.И., Ахатовой А.С. в счет возмещения убытка 29524руб.63коп., неустойку в соответствии со ст.23 Закона РФ «О Защите прав потребителей», ст.333 ГК РФ (с учетом требований ст.395 ГК РФ) в сумме 3000руб. («расчет»), а начиная с «дата» произвести взыскание неустойки за каждый день просрочки из расчета 1% от стоимости устранения недостатков = 295руб.24коп., до момента фактического исполнения обязательства ООО «Залесный Сити» перед Ахатовым Р.И., Ахатовой А.С. по возмещению убытка в сумме 29524руб.63коп., в счет компенсации морального вреда, с учетом всех обстоятельств дела, требований разумности и справедливости 3000руб., штраф в соответствии со ст.333 ГК РФ в сумме 7000руб., в счет возмещения судебных расходов: за услугу по проведению экспертизы 15000руб., за услуги представителя в разумных пределах, исходя из сложности рассмотренного дела, объема процессуальных действий совершенных представителем истцов 15000руб., за почтовые расходы 795руб.67коп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удовлетворении остальной части поддерживаемых требований Ахатова Р.И., Ахатовой А.С. к ООО «Залесный Сити»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озложить на Ахатова Р.И., Ахатову А.С. обязанность в счет выплаты денежных средств передать ООО «Залесный Сити» «данные изъяты» подлежащие замене в квартире «данные изъяты» г.Казани, согласно заключению ООО «СВ-оценка»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Залесный Сити» в доход бюджета муниципального образования г.Казани государственную пошлину в сумме 2378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зыскать с ООО «Залесный Сити» в пользу ООО «данные изъяты» за производство судебной строительно-технической экспертизы 2000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