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440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 РЕШ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2 ию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МКУ «Комитет земельных и имущественных отношений Исполнительного комитета муниципального образования города Казани» к Сазоновой Т.А. (паспорт «данные изъяты») о взыскании  суммы неосновательного обогащения по арендной плате за земельный участок с кадастровым номером «данные изъяты» в период с 15 апреля 2016 года по 17 февраля 2022 года размере 8580 рублей 28 копеек и начисленные проценты в размере 1655 рублей 07 копе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Ф, мировой судья</w:t>
      </w:r>
    </w:p>
    <w:p>
      <w:pPr>
        <w:pStyle w:val="Style14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4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В удовлетворении исковых требований МКУ «Комитет земельных и имущественных отношений Исполнительного комитета муниципального образования города Казани» к Сазоновой Т.А. (паспорт «данные изъяты») – удовлетворить.</w:t>
      </w:r>
    </w:p>
    <w:p>
      <w:pPr>
        <w:pStyle w:val="Style14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Взыскать с Сазоновой Т.А. (паспорт «данные изъяты») в пользу МКУ «Комитет земельных и имущественных отношений Исполнительного комитета муниципального образования города Казани» сумму неосновательного обогащения по арендной плате за земельный участок с кадастровым номером «данные изъяты» в период с 15 апреля 2016 года по 17 февраля 2022 года размере 8580 рублей 28 копеек и начисленные проценты в размере 1655 рублей 07 копеек.</w:t>
      </w:r>
    </w:p>
    <w:p>
      <w:pPr>
        <w:pStyle w:val="Style81"/>
        <w:widowControl/>
        <w:spacing w:lineRule="auto" w:line="240"/>
        <w:ind w:firstLine="540"/>
        <w:rPr/>
      </w:pPr>
      <w:r>
        <w:rPr>
          <w:sz w:val="28"/>
          <w:szCs w:val="28"/>
        </w:rPr>
        <w:t>Взыскать с Сазоновой Т.А. (паспорт «данные изъяты»)  государственную пошлину в размере 409 рублей 41 копейку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2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