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42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Юридическая Практика» (ИНН «данные изъяты», ОГРН «данные изъяты») к Варфоломеевой И.Г. (паспорт «данные изъяты») о взыскании задолженности по договору займа № 2808986995 от 14 октября 2017 года (договор уступки права требования № МФК-30 от 15 июня 2021 года заключенным между ООО «Юридическая Практика» и ООО МФК «ОТП Финанс») в размере 7402 рубля 50 копеек (3485 рублей 86 копеек - сумма задолженности по основному долгу, 3916 рублей 64 копейки – сумма начисленных процентов по договору в период 14 октября 2017 года по 15 июня 2021 года) и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Юридическая Практика» (ИНН «данные изъяты», ОГРН «данные изъяты») к Варфоломеевой И.Г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рфоломеевой И.Г. (паспорт «данные изъяты») в пользу ООО «Юридическая Практика» (ИНН «данные изъяты», ОГРН «данные изъяты») задолженность по договору займа № 2808986995 от 14 октября 2017 года (договор уступки права требования № МФК-30 от 15 июня 2021 года заключенным между ООО «Юридическая Практика» и ООО МФК «ОТП Финанс») в размере 7402 рубля 50 копеек (3485 рублей 86 копеек - сумма задолженности по основному долгу, 3916 рублей 64 копейки – сумма начисленных процентов по договору в период 14 октября 2017 года по 15 июня 2021 года) и расходов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