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38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21 июл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Банк Русский Стандарт» к Капотовой Н.А. о взыскании задолженности по кредитному договору № 51476494 от 28 июля 2006 года в размере 42770 рублей 81 копейки, расходов по оплате государственной пошлины в размере 1483 рубля 12 копеек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 Гражданского процессуального кодекса РФ, мировой судь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14" w:right="-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сковое заявление АО «Банк Русский Стандарт» (ИНН «данные изъяты», КПП «данные изъяты», ОГРН «данные изъяты») к Капотовой Н.А. (паспорт «данные изъяты») задолженности по кредитному договору № 51476494 от 28 июля 2006 года в размере 42770 рублей 81 копейки, расходов по оплате государственной пошлины в размере 1483 рубля 12 копеек - оставить без удовлетворения в связи с пропуском срока исковой давности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Решение может быть обжаловано в течение месяца со дня принятия решения суда в окончательной форме в Вахитовский районный суд города Казани Республики Татарстан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ухаметшин Б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