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56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(ИНН «данные изъяты», КПП «данные изъяты», ОГРН «данные изъяты») к Ахметовой А.З. (паспорт «данные изъяты») о взыскании задолженности по договору о предоставлении и обслуживании карты «Русский Стандарт» № 97024342 от 10.05.2012 года в размере 42808 рублей 52 копеек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Банк Русский Стандарт» (ИНН «данные изъяты», КПП «данные изъяты», ОГРН «данные изъяты») к Ахметовой А.З. (паспорт «данные изъяты»)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овой А.З. (паспорт «данные изъяты») в пользу АО «Банк Русский Стандарт» (ИНН «данные изъяты», КПП «данные изъяты», ОГРН «данные изъяты») задолженность по договору о предоставлении и обслуживании карты «Русский Стандарт» № 97024342 от 10.05.2012 года в размере 42808 рублей 52 копеек, расходов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