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53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Хисматуллиной М.Г. (паспорт «данные изъяты») о взыскании задолженности по договору о предоставлении и обслуживании карты «Русский Стандарт» № 98251816 от 07.07.2012 года в размере 20321 рублей 77 копеек, расходов по оплате государственной пошлины в размере 809,65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Хисматуллиной М.Г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сматуллиной М.Г. (паспорт «данные изъяты») в пользу АО «Банк Русский Стандарт» (ИНН «данные изъяты», КПП «данные изъяты», ОГРН «данные изъяты») задолженность по договору о предоставлении и обслуживании карты «Русский Стандарт» № 98251816 от 07.07.2012 года в размере 20321 рублей 77 копеек, расходов по оплате государственной пошлины в размере 809,65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