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1351/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21 июл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«Банк Русский Стандарт» (ИНН «данные изъяты», КПП «данные изъяты», ОГРН «данные изъяты») к Ефремовой Н.В. (паспорт «данные изъяты») о взыскании задолженности по договору о предоставлении и обслуживании карты «Русский Стандарт» № 117715275 от 21.05.2016 года в размере 10203 рублей 82 копеек, расходов по оплате государственной пошлины в размере 408 рублей 15 копеек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АО «Банк Русский Стандарт» (ИНН «данные изъяты», КПП «данные изъяты», ОГРН «данные изъяты») к Ефремовой Н.В. (паспорт «данные изъяты»)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Ефремовой Н.В. (паспорт «данные изъяты») в пользу АО «Банк Русский Стандарт» (ИНН «данные изъяты», КПП «данные изъяты», ОГРН «данные изъяты») задолженность по договору о предоставлении и обслуживании карты «Русский Стандарт» № 117715275 от 21.05.2016 года в размере 10203 рублей 82 копеек, расходов по оплате государственной пошлины в размере 408 рублей 15 копеек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