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6-1350/22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ЗАОЧНОЕ  РЕШ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/>
      </w:pPr>
      <w:r>
        <w:rPr>
          <w:sz w:val="28"/>
          <w:szCs w:val="28"/>
        </w:rPr>
        <w:t>21 июля 2022 года                                                                 г. Казань, РТ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6 по Вахитовскому судебному району городу Казани Республики Татарстан Мухаметшин Б.Г., </w:t>
      </w:r>
    </w:p>
    <w:p>
      <w:pPr>
        <w:pStyle w:val="TextBody"/>
        <w:spacing w:lineRule="auto" w:line="240" w:before="0" w:after="0"/>
        <w:ind w:left="20" w:right="2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екретаре судебного заседания Кусакине В.В., 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АО «Банк Русский Стандарт» (ИНН «данные изъяты», КПП «данные изъяты», ОГРН «данные изъяты») к Басилаю Г.Ш. (паспорт «данные изъяты») о взыскании задолженности по договору о предоставлении и обслуживании карты «Русский Стандарт» № 94985022 от 28.01.2012 года в размере 14777 рублей 91 копейки, расходов по оплате государственной пошлины в размере 591,12 рубл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color w:val="000000"/>
          <w:sz w:val="28"/>
          <w:szCs w:val="28"/>
        </w:rPr>
        <w:t>Руководствуясь статьями 194-199, 233-235 Гражданского процессуального кодекса Российской Федерации, мировой судья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firstLine="567"/>
        <w:jc w:val="both"/>
        <w:rPr/>
      </w:pPr>
      <w:r>
        <w:rPr>
          <w:sz w:val="28"/>
          <w:szCs w:val="28"/>
        </w:rPr>
        <w:t>Исковое заявление АО «Банк Русский Стандарт» (ИНН «данные изъяты», КПП «данные изъяты», ОГРН «данные изъяты») к Басилаю Г.Ш. (паспорт «данные изъяты») – удовлетворить.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Басилая Г.Ш. (паспорт «данные изъяты») в пользу АО «Банк Русский Стандарт» (ИНН «данные изъяты», КПП «данные изъяты», ОГРН «данные изъяты») задолженность по договору о предоставлении и обслуживании карты «Русский Стандарт» № 94985022 от 28.01.2012 года в размере 14777 рублей 91 копейки, расходов по оплате государственной пошлины в размере 591,12 рубля.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Мухаметшин Б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