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49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2-002153-05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КК «Байбол» (ИНН «данные изъяты», ОГРН «данные изъяты») к Гафурову Ф.П.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арта «данные изъяты») о взыскании задолженности по договору займа № 16110010468 от 10 апреля 2019 года в размере 20782 рублей 75 копеек (8000 рублей – сумма основного долга, 10571,41 рублей – сумма процентов в период с 10.04.2019 по 31.07.2019, 1412 рублей – неустойка и 799,34 рублей - расходы по оплате государственной пошлины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МКК «Байбол» (ИНН «данные изъяты», ОГРН «данные изъяты») к Гафурову Ф.П.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арта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Гафурова Ф.П.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арта «данные изъяты») в пользу ООО «МКК «Байбол» (ИНН «данные изъяты», ОГРН «данные изъяты») задолженность по договору займа № 16110010468 от 10 апреля 2019 года в размере 20782 рублей 75 копеек (8000 рублей – сумма основного долга, 10571,41 рублей – сумма процентов в период с 10.04.2019 по 31.07.2019, 1412 рублей – неустойка и 799,34 рублей - расходы по оплате государственной пошлины)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