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48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2154-0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КК «Байбол» (ИНН «данные изъяты», ОГРН «данные изъяты») к Ямщикова Р.А. (паспорт «данные изъяты») и Сидиковой М.И. (паспорт «данные изъяты») о взыскании в солидарном порядке задолженности по договору группового займа № 00-00021775 от 11 октября 2017 года в размере 33234 рублей 47 копеек (21720,67 рублей – сумма основного долга, 4077,43 рублей – сумма процентов в период с 11.10.2017 по 15.01.2019, 6274,20 рублей – неустойка и 1162,17 рублей - расходы по оплате государственной пошлины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КК «Байбол» (ИНН «данные изъяты», ОГРН «данные изъяты») к Ямщикову Р.А. (паспорт «данные изъяты») и Сидиковой М.И. (паспорт «данные изъяты») 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в солидарном порядке с Ямщикова Р.А. (паспорт «данные изъяты») и Сидиковой М.И. (паспорт «данные изъяты»)  в пользу ООО «МКК «Байбол» (ИНН «данные изъяты», ОГРН «данные изъяты») задолженность по договору группового займа № 00-00021775 от 11 октября 2017 года в размере 33234 рублей 47 копеек (21720,67 рублей – сумма основного долга, 4077,43 рублей – сумма процентов в период с 11.10.2017 по 15.01.2019, 6274,20 рублей – неустойка и 1162,17 рублей - расходы по оплате государственной пошлины)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