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1347/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1-01-2022-002156-93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1 ию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КК «Байбол» (ИНН «данные изъяты», ОГРН «данные изъяты») к Курбонову Б.С. (паспорт «данные изъяты») о взыскании задолженности по договору займа № 16110000107 от 10 июня 2017 года в размере 41801 рубль 01 копейка (20535,58 рублей – сумма основного долга, 14094,16 рублей – сумма процентов в период с 10.06.2017 по 01.04.2018, 5759,59 рублей – неустойка и 1411,68 рублей - расходы по оплате государственной пошлины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МКК «Байбол» (ИНН «данные изъяты», ОГРН «данные изъяты») к Курбонову Б.С. (паспорт «данные изъяты») 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>Взыскать с Курбонова Б.С. (паспорт «данные изъяты»)  в пользу ООО «МКК «Байбол» (ИНН «данные изъяты», ОГРН «данные изъяты») задолженность по договору займа № 16110000107 от 10 июня 2017 года в размере 41801 рубль 01 копейка (20535,58 рублей – сумма основного долга, 14094,16 рублей – сумма процентов в период с 10.06.2017 по 01.04.2018, 5759,59 рублей – неустойка и 1411,68 рублей - расходы по оплате государственной пошлины)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