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46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асса №1» (ИНН «данные изъяты», ОГРН «данные изъяты») к Мензилееву В.Р. (паспорт «данные изъяты») о взыскании задолженности по договору займа № Д-КЗ-29.09-9998 от 29.09.2021 года в размере 39161 рубля 40 копеек (15000 рублей – задолженность по основному долгу, 22500 рублей  – начисленные проценты, 1661,40 рублей – сумма неустойки), расходов по оплате государственной пошлины в размере 1374,84 рубля и почтовые расходы в размере 70,8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КК «Касса №1» (ИНН «данные изъяты», ОГРН «данные изъяты») к Мензилееву В.Р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нзилеева В.Р. (паспорт «данные изъяты») в пользу ООО МКК «Касса №1» (ИНН «данные изъяты», ОГРН «данные изъяты») задолженность по договору займа № Д-КЗ-29.09-9998 от 29.09.2021 года в размере 39161 рубля 40 копеек (15000 рублей – задолженность по основному долгу, 22500 рублей  – начисленные проценты, 1661,40 рублей – сумма неустойки), расходов по оплате государственной пошлины в размере 1374,84 рубля и почтовые расходы в размере 70,8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