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344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1 ию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Банк Русский Стандарт» (ИНН «данные изъяты», КПП «данные изъяты», ОГРН «данные изъяты») к Хайруллиной Р.Ш. (паспорт «данные изъяты») о взыскании задолженности по договору о предоставлении и обслуживании карты «Русский Стандарт» № 111103072 от 10.12.2013 года в размере 10484 рублей 17 копеек, расходов по оплате государственной пошлины в размере 419,37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АО «Банк Русский Стандарт» (ИНН «данные изъяты», КПП «данные изъяты», ОГРН «данные изъяты») к Хайруллиной Р.Ш. (паспорт «данные изъяты»)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йруллиной Р.Ш. (паспорт «данные изъяты») в пользу АО «Банк Русский Стандарт» (ИНН «данные изъяты», КПП «данные изъяты», ОГРН «данные изъяты») задолженность по договору о предоставлении и обслуживании карты «Русский Стандарт» № 111103072 от 10.12.2013 года в размере 10484 рублей 17 копеек, расходов по оплате государственной пошлины в размере 419,37 рублей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