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16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ФИНТЕРРА» (ИНН «данные изъяты», ОГРН «данные изъяты») к Мельникову Д.В. (паспорт «данные изъяты») о взыскании задолженности по договору потребительского займа № 00001971589-001 от 2 июля 2021 года в размере 16800 рублей (6720 рублей – задолженность по основному долгу, 10080 рублей– начисленные проценты), расходов по оплате государственной пошлины в размере 672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МКК «ФИНТЕРРА» (ИНН «данные изъяты», ОГРН «данные изъяты») к Мельникову Д.В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льникову Д.В. (паспорт «данные изъяты») в пользу ООО МКК «ФИНТЕРРА» (ИНН «данные изъяты», ОГРН «данные изъяты») задолженность по кредитному договору № 00001971589-001 от 2 июля 2021 года в размере 16800 рублей (6720 рублей – задолженность по основному долгу, 10080 рублей– начисленные проценты), расходы по оплате государственной пошлины в размере 672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