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1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МЦК» (ИНН «данные изъяты», ОГРН «данные изъяты») к Ахмаджонова А.С. (паспорт «данные изъяты») о взыскании задолженности по договору потребительского займа № 109409 от 07.10.2019 года в размере 45000 рублей (15000 рублей – задолженность по основному долгу, 26270,97 рублей  – начисленные проценты, 3729,03 рублей – сумма по штрафам), расходов по оплате государственной пошлины в размере 155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МЦК» (ИНН «данные изъяты», ОГРН «данные изъяты») к Ахмаджонова А.С. (паспорт «данные изъяты») 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аджонова А.С. (паспорт «данные изъяты») в пользу ООО МФК «МЦК» (ИНН «данные изъяты», ОГРН «данные изъяты») задолженность по договору займа № 109409 от 07.10.2019 года в размере 45000 рублей (15000 рублей – задолженность по основному долгу, 26270,97 рублей– начисленные проценты, 3729,03 рублей – сумма по штрафам), расходы по оплате государственной пошлины в размере 155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