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14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МЦК» (ИНН «данные изъяты», ОГРН «данные изъяты») к Акбарову Д.М. (паспорт «данные изъяты») о взыскании задолженности по договору потребительского займа № 141153 от 13.02.2020 года в размере 37500 рублей (15000 рублей – задолженность по основному долгу, 20200,86 рублей  – начисленные проценты, 2299,14 рублей – сумма по штрафам), расходов по оплате государственной пошлины в размере 1325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ФК «МЦК» (ИНН «данные изъяты», ОГРН «данные изъяты») к Акбарову Д.М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барова Д.М. (паспорт «данные изъяты») в пользу ООО МФК «МЦК» (ИНН «данные изъяты», ОГРН «данные изъяты») задолженность по договору займа № 141153 от 13.02.2020 года в размере 37500 рублей (15000 рублей – задолженность по основному долгу, 20200,86 рублей  – начисленные проценты, 2299,14 рублей – сумма по штрафам), расходы по оплате государственной пошлины в размере 1325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