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13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МЦК» (ИНН «данные изъяты», ОГРН «данные изъяты») к Алимову Ш.И. (паспорт «данные изъяты») о взыскании задолженности по договору потребительского займа № 164853 от 16.08.2020 года в размере 35450 рублей (14180 рублей – задолженность по основному долгу, 16982,75 рублей  – начисленные проценты, 4287,25 рублей – сумма по штрафам), расходов по оплате государственной пошлины в размере 1263,5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МФК «МЦК» (ИНН «данные изъяты», ОГРН «данные изъяты») к Алимову Ш.И. (паспорт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имова Ш.И. (паспорт «данные изъяты») в пользу ООО МФК «МЦК» (ИНН «данные изъяты», ОГРН «данные изъяты») задолженность по договору займа № 164853 от 16.08.2020 года в размере 35450 рублей (14180 рублей – задолженность по основному долгу, 16982,75 рублей – начисленные проценты, 4287,25 рублей – сумма по штрафам), расходы по оплате государственной пошлины в размере 1263,50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