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12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(ИНН «данные изъяты», КПП «данные изъяты», ОГРН «данные изъяты») к Кириллову М.А. (паспорт «данные изъяты») о взыскании задолженности по кредитному договору № 120862719 от 05 апреля 2018 года в размере 35257 рублей 82 копеек (29061 рубль 75 копеек – задолженность по основному долгу, 1428 рублей 16 копеек – начисленные проценты, 5414 рублей 03 копейки – неустойка за пропуск платежей), расходов по оплате государственной пошлины в размере 1257 рублей 73 копее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АО «Банк Русский Стандарт» (ИНН «данные изъяты», КПП «данные изъяты», ОГРН «данные изъяты») к Кириллову М.А. (паспорт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ириллова М.А. (паспорт «данные изъяты») в пользу АО «Банк Русский Стандарт» (ИНН «данные изъяты», КПП «данные изъяты», ОГРН «данные изъяты») задолженность по кредитному договору № 120862719 от 05 апреля 2018 года в размере 35257 рублей 82 копеек (29061 рубль 75 копеек – задолженность по основному долгу, 1428 рублей 16 копеек – начисленные проценты, 5414 рублей 03 копейки – неустойка за пропуск платежей), расходы по оплате государственной пошлины в размере 1257 рублей 73 копеек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