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11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Куликову Е.Ф. (паспорт «данные изъяты») о взыскании задолженности по кредитному договору № 103470992 от 19.01.2013 года в размере 34571 рубля 63 копейки, расходов по оплате государственной пошлины в размере 1237 рублей 15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Куликову Е.Ф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икова Е.Ф. (паспорт «данные изъяты») в пользу АО «Банк Русский Стандарт» (ИНН «данные изъяты», КПП «данные изъяты», ОГРН «данные изъяты») задолженность по кредитному договору № 103470992 от 19.01.2013 года в размере 34571 рубля 63 копейки, расходы по оплате государственной пошлины в размере 1237 рублей 15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