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0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Татфондбанк» (ИНН «данные изъяты») к Фасхутдинову Ф.Р. (паспорт «данные изъяты») о взыскании задолженности по кредитному договору № 01252000450716 от 21 апреля 2016 года в размере 37842 рублей 87 копеек (26486 рублей 03 копеек – счет просроченной задолженности, 2469 рублей 04 копеек – неустойка по кредиту, 133 рубля 62 копейки – неустойка по процентам, 654 рублей 26 копеек – неустойка в связи с невыполнением требований о досрочном возврате кредита, 8099 рублей 92 копейки – неустойка за неисполнение условий кредитного договора) и расходов по оплате государственной пошлины в размере 1335 рублей 29 копеек.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«Татфондбанк» (ИНН «данные изъяты») к Фасхутдинову Ф.Р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схутдинова Ф.Р. (паспорт «данные изъяты») в пользу Публичного акционерного общества «Татфондбанк» (ИНН «данные изъяты») задолженность по кредитному договору № 01252000450716 от 21 апреля 2016 года в размере 37842 рублей 87 копеек (26486 рублей 03 копеек – счет просроченной задолженности, 2469 рублей 04 копеек – неустойка по кредиту, 133 рубля 62 копейки – неустойка по процентам, 654 рублей 26 копеек – неустойка в связи с невыполнением требований о досрочном возврате кредита, 8099 рублей 92 копейки – неустойка за неисполнение условий кредитного договора) и расходы по оплате государственной пошлины в размере 1335 рублей 29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