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0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ФИНТЕРРА» (ИНН «данные изъяты», ОГРН «данные изъяты») к Капитонову В.Ю. (паспорт «данные изъяты», выдан «данные изъяты») о взыскании задолженности по договору потребительского займа № 00002001581-001 от 16 августа 2021 года в размере 11990 рублей (5500 рублей – задолженность по основному долгу, 6490 рублей– начисленные проценты), расходов по оплате государственной пошлины в размере 479,6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КК «ФИНТЕРРА» (ИНН «данные изъяты», ОГРН «данные изъяты») к Капитонову В.Ю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питонова В.Ю. (паспорт «данные изъяты») в пользу ООО МКК «ФИНТЕРРА» (ИНН «данные изъяты», ОГРН «данные изъяты») задолженность по кредитному договору № 00002001581-001 от 16 августа 2021 года в размере 11990 рублей (5500 рублей – задолженность по основному долгу, 6490 рублей– начисленные проценты), расходы по оплате государственной пошлины в размере 479,6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