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05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07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Тимаковой Л.Н. о взыскании задолженности по договору займа № 3691980 от 07.02.2019 года в размере 14252 рублей (5000 рублей - сумма задолженности по основному долгу, 9252 рублей – сумма начисленных процентов по договору), расходов по оплате государственной пошлины в размере 570 рублей 08 копеек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МФК «Займер» к Тимаковой Л.Н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имаковой Л.Н. (паспорт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) в пользу ООО МФК «Займер» (ИНН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КПП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ОГРН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) задолженность по договору займа № 3691980 от 07.02.2019 года в размере 14252 рублей (5000 рублей - сумма задолженности по основному долгу, 9252 рублей – сумма начисленных процентов по договору), расходы по оплате государственной пошлины в размере 570 рублей 08 копеек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character" w:styleId="Style16">
    <w:name w:val="Основной текст Знак"/>
    <w:qFormat/>
    <w:rPr>
      <w:rFonts w:ascii="Arial" w:hAnsi="Arial" w:cs="Arial"/>
      <w:spacing w:val="-5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