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81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2-001965-84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05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Постнова Д.А. (ИНН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ОГРНИП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) к Бондаренко В.К. (паспорт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) о взыскании процентов за пользование чужими денежными средствами в период с 12 марта 2013 года по 30 марта 2022 года в размере 13631 рубля 57 копеек, расходы на оплату юридических услуг в размере 4500 рублей, расходы на оплату почтовых расходов в размере 72 рублей 80 копеек и расходы на оплату государственной пошлины в размере 545 рублей 26 копеек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 xml:space="preserve">Исковое заявление индивидуального предпринимателя Постнова Д.А. (ИНН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ОГРНИП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) к Бондаренко В.К. (паспорт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) 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ндаренко В.К. (паспорт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) в пользу индивидуального предпринимателя Постнова Д.А. (ИНН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ОГРНИП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) проценты за пользование чужими денежными средствами в период с 12 марта 2013 года по 30 марта 2022 года в размере 13631 рубля 57 копеек, расходы на оплату юридических услуг в размере 4500 рублей, расходы на оплату почтовых расходов в размере 72 рублей 80 копеек и расходы на оплату государственной пошлины в размере 545 рублей 26 копеек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