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279/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1-01-2022-001911-5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05 ию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Серяпиной Р.Н. (паспорт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) к Корнилову А.М. (паспорт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>) о взыскании денежных средств по расписке от 19 марта 2020 года в размере 27200 рублей и процентов за пользование чужими денежными средствами в период с 20 марта 2020 года по 07 апреля 2022 года в размере 3536 рублей 21 копейки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 xml:space="preserve">Исковое заявление Серяпиной Р.Н. (паспорт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) к Корнилову А.М. (паспорт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>) – удовлетворить частично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рнилова А.М. (паспорт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) в пользу Серяпиной Р.Н. (паспорт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>) денежные средства по расписке от 19 марта 2020 года в размере 27200 рублей и проценты за пользование чужими денежными средствами в период с 15 августа 2020 года по 07 апреля 2022 года в размере 2960 рублей 81 копейки.</w:t>
      </w:r>
    </w:p>
    <w:p>
      <w:pPr>
        <w:pStyle w:val="Style16"/>
        <w:tabs>
          <w:tab w:val="clear" w:pos="708"/>
          <w:tab w:val="left" w:pos="1985" w:leader="none"/>
        </w:tabs>
        <w:ind w:left="0" w:right="44" w:firstLine="54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Взыскать с Корнилова А.М. (паспорт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>) государственную пошлину в размере 1104 рублей 80 копеек в соответствующий бюджет согласно нормативам отчислений, установленным бюджетным законодательством Российской Федерации.</w:t>
      </w:r>
      <w:r>
        <w:rPr>
          <w:b/>
          <w:caps/>
        </w:rPr>
        <w:t xml:space="preserve">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