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78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2-001914-46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9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ежрегиональный консалтинговый центр» (ИНН «данные изъяты», ОГРН «данные изъяты») к Новиковой А.А. (паспорт «данные изъяты» выдан «данные изъяты», ИНН «данные изъяты») о взыскании задолженности по договору займа № 2296583 от 07 августа 2018 года в размере 37491 рубля (10000 рублей – сумма основного долга, 20000 рублей – сумма процентов в период с 07 августа 2018 года по 17 мая 2022 года, 7491 рубля – пени) и расходы по оплате государственной пошлины 1324 рублей 73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Межрегиональный консалтинговый центр» (ИНН «данные изъяты», ОГРН «данные изъяты») к Новиковой А.А. (паспорт «данные изъяты», ИНН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овиковой А.А. (паспорт «данные изъяты» выдан «данные изъяты», ИНН «данные изъяты») в пользу ООО «Межрегиональный консалтинговый центр» (ИНН «данные изъяты», ОГРН «данные изъяты») задолженность по договору займа № 2296583 от 07 августа 2018 года в размере 37491 рубля (10000 рублей – сумма основного долга, 20000 рублей – сумма процентов в период с 07 августа 2018 года по 17 мая 2022 года, 7491 рубля – пени) и расходы по оплате государственной пошлины 1324 рублей 73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