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277/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2-001913-46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9 июн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ВПК-Капитал» (ИНН «данные изъяты», ОГРН «данные изъяты») к Капитонову В.Ю. (паспорт «данные изъяты» выдан «данные изъяты») о взыскании задолженности по договору нецелевого потребительского займа (микрозайма) № 1-453080158142178 от 31 июля 2021 года в размере 15480 рублей 89 копеек (8024,93 – сумма основного долга, 7455,96 рублей – сумма процентов в период с 27 января 2022 года по 02 июня 2022 года) и расходов по оплате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ВПК-Капитал» (ИНН «данные изъяты», ОГРН «данные изъяты») к Капитонову В.Ю. (паспорт «данные изъяты» выдан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питонова В.Ю. (паспорт «данные изъяты» выдан «данные изъяты») в пользу ООО «ВПК-Капитал» (ИНН «данные изъяты», ОГРН «данные изъяты») задолженность по договору нецелевого потребительского займа (микрозайма) № 1-453080158142178 от 31 июля 2021 года в размере 15480 рублей 89 копеек (8024,93 – сумма основного долга, 7455,96 рублей – сумма процентов в период с 27 января 2022 года по 02 июня 2022 года) и расходы по оплате государственной пошлины в размере 40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