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276/22</w:t>
      </w:r>
    </w:p>
    <w:p>
      <w:pPr>
        <w:pStyle w:val="Normal"/>
        <w:tabs>
          <w:tab w:val="clear" w:pos="708"/>
          <w:tab w:val="left" w:pos="1985" w:leader="none"/>
        </w:tabs>
        <w:ind w:left="4253" w:firstLine="6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11-01-2022-001912-49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9 июн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«Безопасность дорожного движения» (ОГРН «данные изъяты», ИНН «данные изъяты», КПП «данные изъяты») к Габдулхакову И.А. (паспорт «данные изъяты» выдан «данные изъяты») о взыскании задолженности за перемещение и хранение транспортного средства «данные изъяты», регистрационный знак «данные изъяты», за период с 10 часов 22 минут 22 сентября 2021 года по 14 часов 41 минуту 22 сентября 2021 года в размере 3179 рублей 42 копеек, расходов по оплате государственной пошлины в размере 400 рублей. 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БУ «Безопасность дорожного движения» (ОГРН «данные изъяты», ИНН «данные изъяты», КПП «данные изъяты») к Габдулхакову И.А. (паспорт «данные изъяты» выдан «данные изъяты») - удовлетворить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Взыскать с Габдулхакова И.А. (паспорт «данные изъяты» выдан «данные изъяты») в пользу ГБУ «Безопасность дорожного движения» (ОГРН «данные изъяты», ИНН «данные изъяты», КПП «данные изъяты») задолженность за перемещение и хранение транспортного средства «данные изъяты», регистрационный знак «данные изъяты», за период с 10 часов 22 минут 22 сентября 2021 года по 14 часов 41 минуту 22 сентября 2021 года в размере 3179 рублей 42 копеек, расходы по оплате государственной пошлины в размере 400 рублей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