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74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0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Куприянову С.Н. о взыскании задолженности по договору № 114735703 от 21 октября 2014 года за период с 28 октября 2014 года по 27 декабря 2016 года в размере 27865 рублей 86 копеек (24891 рубль 15 копеек – задолженность по основному долгу, 734 рублей 49 копеек – проценты за пользование кредитом, 2240 рублей 22 копейки – плата за пропуск минимального платежа), расходов по оплате государственной пошлины в размере 1035 рублей 98 копеек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ковое заявление АО «Банк Русский Стандарт» к Куприянову С.Н о взыскании задолженности по договору № 114735703 от 21 октября 2014 года за период с 28 октября 2014 года по 27 декабря 2016 года в размере 27865 рублей 86 копеек (24891 рубль 15 копеек – задолженность по основному долгу, 734 рублей 49 копеек – проценты за пользование кредитом, 2240 рублей 22 копейки – плата за пропуск минимального платежа), расходов по оплате государственной пошлины в размере 1035 рублей 98 копеек - оставить без удовлетворения в связи с пропуском срока исковой давности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