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48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854-29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3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кредитная компания Скорость Финанс» (ИНН «данные изъяты», КПП «данные изъяты», ОГРН «данные изъяты») к Тихонову Е.Н. (паспорт «данные изъяты» выдан «данные изъяты») о взыскании задолженности по договору займа № ФК-019/1903406 от 22 октября 2019 года в размере 8142 рубля 36 копеек, расходов на почтовые услуги в размере 132 рублей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икрокредитная компания Скорость Финанс»  к Тихонову Е.Н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хонова Е.Н. (паспорт «данные изъяты» выдан «данные изъяты») в пользу ООО «Микрокредитная компания Скорость Финанс» (ИНН «данные изъяты», КПП «данные изъяты», ОГРН «данные изъяты») задолженность по договору займа № ФК-019/1903406 от 22 октября 2019 года в размере 8142 рубля 36 копеек, расходы на почтовые услуги в размере 132 рублей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