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47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853-3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3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кредитная компания Скорость Финанс» (ИНН «данные изъяты», КПП «данные изъяты», ОГРН «данные изъяты») к Маннапову  И.И. (паспорт «данные изъяты» выдан «данные изъяты») о взыскании задолженности по договору займа № ФК-119/2003468 от 11 декабря 2020 года в размере 18460 рублей, расходов на почтовые услуги в размере 71 рублей, расходов по оплате государственной пошлины в размере 738 рублей 40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икрокредитная компания Скорость Финанс»  к Маннапову И.И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ннапова И.И. (паспорт «данные изъяты» выдан «данные изъяты») в пользу ООО «Микрокредитная компания Скорость Финанс» (ИНН «данные изъяты», КПП «данные изъяты», ОГРН «данные изъяты») задолженность по договору займа № ФК-119/2003468 от 11 декабря 2020 года в размере 18460 рублей, расходы на почтовые услуги в размере 71 рублей, расходы по оплате государственной пошлины в размере 738 рублей 40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