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246/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2-001852-35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3 июн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МКК «Байбол» (ИНН «данные изъяты», ОГРН «данные изъяты») к Туланбоеву И.И. (паспорт «данные изъяты» выдан «данные изъяты») о взыскании задолженности по договору займа № 16110014851 от 12 июля 2021 года в размере 48314 рублей 32 копеек (25726,97 рублей – сумма основного долга, 18269,67 рублей – сумма процентов в период с 12.07.2021 по 15.03.2022, 2716,28 рублей – неустойка и 1601,40 рублей - расходы по оплате государственной пошлины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МКК «Байбол» (к Туланбоеву И.И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уланбоева И.И. (паспорт «данные изъяты» выдан «данные изъяты») в пользу ООО «МКК «Байбол» (ИНН «данные изъяты», ОГРН «данные изъяты») задолженность по договору займа № 16110014851 от 12 июля 2021 года в размере 48314 рублей 32 копеек (25726,97 рублей – сумма основного долга, 18269,67 рублей – сумма процентов в период с 12.07.2021 по 15.03.2022, 2716,28 рублей – неустойка и 1601,40 рублей - расходы по оплате государственной пошлины)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