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245/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1-01-2022-001851-38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23 июн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МКК «Байбол» (ИНН «данные изъяты», ОГРН «данные изъяты») к Рузиеву Т.Э. (паспорт «данные изъяты» выдан «данные изъяты») о взыскании задолженности по договору займа № 16110013583 от 21 сентября 2020 года в размере 42752 рублей 76 копеек (22529,03 рублей – сумма основного долга, 15317,27 рублей – сумма процентов в период с 21.09.2020 по 31.01.2022, 3467,06 рублей – неустойка и 1439,40 рублей - расходы по оплате государственной пошлины)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ООО «МКК «Байбол» к Рузиеву Т.Э.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узиева Т.Э. (паспорт «данные изъяты» выдан «данные изъяты») в пользу ООО «МКК «Байбол» (ИНН «данные изъяты», ОГРН «данные изъяты») задолженность по договору займа № 16110013583 от 21 сентября 2020 года в размере 42752 рублей 76 копеек (22529,03 рублей – сумма основного долга, 15317,27 рублей – сумма процентов в период с 21.09.2020 по 31.01.2022, 3467,06 рублей – неустойка и 1439,40 рублей - расходы по оплате государственной пошлины)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