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3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7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(ИНН «данные изъяты», КПП «данные изъяты», ОГРН «данные изъяты») к Малиновскому А.С. (паспорт «данные изъяты» выдан «данные изъяты») о взыскании задолженности по договору займа № 6710566 от 22 мая 2020 года в размере 9230 рублей (6500 рублей - сумма задолженности по основному долгу, 2730 рублей – сумма начисленных процентов по договору в период с 23 мая 2020 года по 01 декабря 2021 года)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Займер» к Малиновскому А.С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иновского А.С. (паспорт «данные изъяты» выдан «данные изъяты») в пользу ООО МФК «Займер» (ИНН «данные изъяты», КПП «данные изъяты», ОГРН «данные изъяты») задолженность по договору займа № 6710566 от 22 мая 2020 года в размере 9230 рублей (6500 рублей - сумма задолженности по основному долгу, 2730 рублей – сумма начисленных процентов по договору в период с 23 мая 2020 года по 01 декабря 2021 года), расходов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